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黄小华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荆州市荆州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黄小华犯强奸罪，判处无期徒刑，剥夺政治权利终身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服刑以来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三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在此期间，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：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减刑审核表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4968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黄小华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（ 公章 ）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318C923C6A3B603E052A667150103C</vt:lpwstr>
  </property>
  <property fmtid="{D5CDD505-2E9C-101B-9397-08002B2CF9AE}" pid="1004" name="KSOProductBuildVer">
    <vt:lpwstr>2052-11.8.2.12019</vt:lpwstr>
  </property>
  <property fmtid="{D5CDD505-2E9C-101B-9397-08002B2CF9AE}" pid="1005" name="{699C09CB-BC53-437D-9BF8-43DEE64178A3}">
    <vt:lpwstr>{699C09CB-BC53-437D-9BF8-43DEE64178A3}</vt:lpwstr>
  </property>
</Properties>
</file>