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许德年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德年犯运输毒品罪，判处无期徒刑，剥夺政治权利终身，并处没收个人全部财产。宣判后，在法定期限内没有上诉、抗诉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因大声喧哗受到扣分处理，经民警批评教育后，认错态度较好，后续能认真遵守监规纪律，接受教育改造；积极参加思想、文化、职业技术教育；因未完成劳动定额受到扣分处理，经民警教育后能够认识到自身错误，遵守劳动纪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六个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48945</wp:posOffset>
            </wp:positionH>
            <wp:positionV relativeFrom="page">
              <wp:posOffset>9401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56483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许德年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5" w:name="jyjgz"/>
      <w:bookmarkEnd w:id="2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27CE7A7-6B3F-41E4-A2C9-38103AED6E08}">
    <vt:lpwstr>{C27CE7A7-6B3F-41E4-A2C9-38103AED6E08}</vt:lpwstr>
  </property>
  <property fmtid="{D5CDD505-2E9C-101B-9397-08002B2CF9AE}" pid="1005" name="{DF3072E4-3958-48BB-8010-D13F93BD64FE}">
    <vt:lpwstr>{DF3072E4-3958-48BB-8010-D13F93BD64FE}</vt:lpwstr>
  </property>
</Properties>
</file>