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良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湖北省汉川市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孝感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王良华犯故意杀人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对被告人王良华限制减刑；被告人王良华赔偿附带民事诉讼原告人张琪经济损失</w:t>
      </w:r>
      <w:r>
        <w:rPr>
          <w:rFonts w:eastAsia="仿宋" w:cs="仿宋" w:ascii="仿宋" w:hAnsi="仿宋"/>
          <w:color w:val="000000"/>
          <w:sz w:val="32"/>
          <w:szCs w:val="36"/>
        </w:rPr>
        <w:t>32330.5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附带民事诉讼原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9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并</w:t>
      </w:r>
      <w:r>
        <w:rPr>
          <w:rFonts w:eastAsia="仿宋"/>
          <w:sz w:val="30"/>
          <w:szCs w:val="30"/>
        </w:rPr>
        <w:t>为</w:t>
      </w:r>
      <w:r>
        <w:rPr>
          <w:rFonts w:eastAsia="仿宋"/>
          <w:sz w:val="30"/>
          <w:szCs w:val="30"/>
        </w:rPr>
        <w:t>核准</w:t>
      </w:r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中以故意杀人罪判处被告人王良华死刑，缓期二年执行，剥夺政治权利终身，并限制减刑的刑事部分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81216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良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4-25T14:41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2DBA64C6-F310-466C-AE41-919A85BE4D59}">
    <vt:lpwstr>{2DBA64C6-F310-466C-AE41-919A85BE4D59}</vt:lpwstr>
  </property>
</Properties>
</file>