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潘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潘义犯贩卖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潘义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8540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;仿宋"/>
          <w:sz w:val="32"/>
          <w:szCs w:val="32"/>
        </w:rPr>
        <w:t>确有悔改表现。且</w:t>
      </w:r>
      <w:r>
        <w:rPr>
          <w:rFonts w:eastAsia="仿宋_GB2312;仿宋"/>
          <w:sz w:val="32"/>
          <w:szCs w:val="32"/>
        </w:rPr>
        <w:t>该犯自减为无期徒刑以来，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潘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高级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A1C239A-DE29-4101-A233-BFE3D9852EAD}">
    <vt:lpwstr>{BA1C239A-DE29-4101-A233-BFE3D9852EAD}</vt:lpwstr>
  </property>
</Properties>
</file>