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穆平尔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贵州省毕节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彝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穆平尔犯走私、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虽有扣分，经民警教育及自身努力后能完成监区下达的劳动任务。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共计获得六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76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服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穆平尔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58:00Z</dcterms:created>
  <dc:creator>xuding</dc:creator>
  <dc:description/>
  <dc:language>en-US</dc:language>
  <cp:lastModifiedBy>ht706</cp:lastModifiedBy>
  <dcterms:modified xsi:type="dcterms:W3CDTF">2024-04-25T14:4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5256A2BD-57F0-4034-839B-A65890E604C6}">
    <vt:lpwstr>{5256A2BD-57F0-4034-839B-A65890E604C6}</vt:lpwstr>
  </property>
</Properties>
</file>