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毛凤山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沙市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汉津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毛凤山犯盗掘古文化遗址、古墓葬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，继续追缴本案的违法所得人民币九万六千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毛凤山犯盗掘古墓葬罪判处无期徒刑，剥夺政治权利终身，没收个人全部财产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0270</wp:posOffset>
            </wp:positionH>
            <wp:positionV relativeFrom="page">
              <wp:posOffset>56642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57370</wp:posOffset>
            </wp:positionH>
            <wp:positionV relativeFrom="page">
              <wp:posOffset>628332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毛凤山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  <w:bookmarkStart w:id="28" w:name="JYJGZ"/>
      <w:bookmarkEnd w:id="28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4-25T14:40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FC0826B5-1A05-41B3-ACAA-CE32C4EC4E95}">
    <vt:lpwstr>{FC0826B5-1A05-41B3-ACAA-CE32C4EC4E95}</vt:lpwstr>
  </property>
  <property fmtid="{D5CDD505-2E9C-101B-9397-08002B2CF9AE}" pid="1005" name="{FFBC8F1A-9302-467E-AFAB-BCAA1633A12C}">
    <vt:lpwstr>{FFBC8F1A-9302-467E-AFAB-BCAA1633A12C}</vt:lpwstr>
  </property>
</Properties>
</file>