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超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安徽省阜阳市，</w:t>
      </w:r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李超杰犯故意杀人罪，判处死刑，剥夺政治权利终身。二、被告人李超杰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233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李超杰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湖北省襄阳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附带民事判决中的第一项。二、上诉人李超杰犯故意杀人罪，判处死刑，缓期二年执行，剥夺政治权利终身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死刑缓期二年执行起缓期以来，已过二年，期间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7810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超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E93DDD9-0F9D-4E87-96E4-11CB9182D129}">
    <vt:lpwstr>{3E93DDD9-0F9D-4E87-96E4-11CB9182D129}</vt:lpwstr>
  </property>
</Properties>
</file>