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常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常海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，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57260</wp:posOffset>
            </wp:positionH>
            <wp:positionV relativeFrom="page">
              <wp:posOffset>7606030</wp:posOffset>
            </wp:positionV>
            <wp:extent cx="1520825" cy="153035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03590</wp:posOffset>
            </wp:positionH>
            <wp:positionV relativeFrom="page">
              <wp:posOffset>509587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57370</wp:posOffset>
            </wp:positionH>
            <wp:positionV relativeFrom="page">
              <wp:posOffset>5223510</wp:posOffset>
            </wp:positionV>
            <wp:extent cx="1514475" cy="1514475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入监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胡常海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5C18F73-8A3D-446E-90F7-911A8B45F33F}">
    <vt:lpwstr>{75C18F73-8A3D-446E-90F7-911A8B45F33F}</vt:lpwstr>
  </property>
  <property fmtid="{D5CDD505-2E9C-101B-9397-08002B2CF9AE}" pid="1005" name="{B168D702-0A99-47F9-B951-62F5C40B3536}">
    <vt:lpwstr>{B168D702-0A99-47F9-B951-62F5C40B3536}</vt:lpwstr>
  </property>
</Properties>
</file>