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罪犯崔永飞，男，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出生于山东省栖霞市，汉族，高中文化程度，无职业。现在湖北省宜昌监狱服刑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恩施土家族苗族自治州中级人民法院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鄂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刑初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刑事判决：被告人崔永飞犯运输毒品罪，判处无期徒刑，剥夺政治权利终身，并处没收个人全部财产（履行</w:t>
      </w:r>
      <w:r>
        <w:rPr>
          <w:rFonts w:eastAsia="仿宋_GB2312;仿宋" w:ascii="仿宋_GB2312;仿宋" w:hAnsi="仿宋_GB2312;仿宋"/>
          <w:sz w:val="32"/>
          <w:szCs w:val="32"/>
        </w:rPr>
        <w:t>9357.78</w:t>
      </w:r>
      <w:r>
        <w:rPr>
          <w:rFonts w:ascii="仿宋_GB2312;仿宋" w:hAnsi="仿宋_GB2312;仿宋" w:eastAsia="仿宋_GB2312;仿宋"/>
          <w:sz w:val="32"/>
          <w:szCs w:val="32"/>
        </w:rPr>
        <w:t>元）。宣判后，原审被告人崔永飞不服，提出上诉。湖北省高级人民法院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）鄂刑终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刑事裁定：驳回上诉，维持原判。裁定发生法律效力后，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犯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入监服刑以来，已过二年。在此期间，确有悔改表现，累计获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崔永飞予以报请减为有期徒刑二十二年，剥夺政治权利十年。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3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B9AD669-9F53-430A-8B63-B349EC67CD33}">
    <vt:lpwstr>{7B9AD669-9F53-430A-8B63-B349EC67CD33}</vt:lpwstr>
  </property>
</Properties>
</file>