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明照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广宁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明照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以该犯狱内消费水平较高为由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对罪犯陈明照不予减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毒品再犯、累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5" w:name="C_GZBX"/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在刑罚执行期间，能够</w:t>
      </w:r>
      <w:r>
        <w:rPr>
          <w:rFonts w:ascii="仿宋" w:hAnsi="仿宋" w:cs="仿宋" w:eastAsia="仿宋"/>
          <w:color w:val="000000"/>
          <w:sz w:val="32"/>
          <w:szCs w:val="36"/>
        </w:rPr>
        <w:t>做到认罪悔罪，认真遵守法律法规，接受教育改造；参加思想、文化、职业技术教育；参加劳动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，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50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</w:t>
      </w:r>
      <w:bookmarkStart w:id="16" w:name="ZF_HGLGCL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8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明照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38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FF8AE6F3-CC75-4243-9EF8-0629461D2054}">
    <vt:lpwstr>{FF8AE6F3-CC75-4243-9EF8-0629461D2054}</vt:lpwstr>
  </property>
</Properties>
</file>