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严卫国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长阳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大专文化程度，长阳土家族自治县公安局隔河岩派出所民警。</w:t>
      </w:r>
      <w:bookmarkStart w:id="7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7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8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2﹞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严卫国犯贩卖、运输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私藏弹药罪，数罪并罚，决定执行死刑，缓期二年执行，剥夺政治权利终身，并处没收个人全部财产。宣判后，原审被告人严卫国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</w:t>
      </w:r>
      <w:bookmarkEnd w:id="8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0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2" w:name="C_GZBX"/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，接受教育改造；参加思想、文化、职业技术教育；参加劳动，完成生产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ZF_JXCKCYTJ_"/>
      <w:bookmarkEnd w:id="13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38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罪犯奖励审批表、罪犯评审鉴定表、罪犯确有悔改表现书面证明材料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6"/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严卫国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28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B6E7764C-0F4D-41FC-8DFE-D41A321CCC76}">
    <vt:lpwstr>{B6E7764C-0F4D-41FC-8DFE-D41A321CCC76}</vt:lpwstr>
  </property>
</Properties>
</file>