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5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徐宽心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南省邵东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徐宽心犯运输毒品罪，判处无期徒刑，剥夺政治权利终身，并处没收个人全部财产。宣判后，原审被告人均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6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因未完成劳动定额有扣分，经民警教育后能够认识到自身错误，遵守劳动纪律，努力完成劳动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六个表扬。</w:t>
      </w:r>
      <w:bookmarkEnd w:id="16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15020</wp:posOffset>
            </wp:positionH>
            <wp:positionV relativeFrom="page">
              <wp:posOffset>53498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33570</wp:posOffset>
            </wp:positionH>
            <wp:positionV relativeFrom="page">
              <wp:posOffset>5673725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，且该犯自入监服刑以来，刑期已执行三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徐宽心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2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25" w:name="jyjgz"/>
      <w:bookmarkEnd w:id="25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韩黎</cp:lastModifiedBy>
  <dcterms:modified xsi:type="dcterms:W3CDTF">2024-04-25T12:34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1BE30C77-F5FB-42C0-AB4A-E3269D83978B}">
    <vt:lpwstr>{1BE30C77-F5FB-42C0-AB4A-E3269D83978B}</vt:lpwstr>
  </property>
  <property fmtid="{D5CDD505-2E9C-101B-9397-08002B2CF9AE}" pid="1005" name="{2A87C7CA-9099-4585-AAFC-DD063979F3ED}">
    <vt:lpwstr>{2A87C7CA-9099-4585-AAFC-DD063979F3ED}</vt:lpwstr>
  </property>
</Properties>
</file>