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汪春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阳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汪春林犯故意杀人罪，判处无期徒刑，剥夺政治权利终身。宣判后，被告人汪春林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新计分考核系统启用折算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评审鉴定表、罪犯确有悔改表现的书面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5753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确有悔改表现。且刑期已执行三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汪春林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1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A0D82315-1172-4951-B0FE-DD7A9FBC9799}">
    <vt:lpwstr>{A0D82315-1172-4951-B0FE-DD7A9FBC9799}</vt:lpwstr>
  </property>
</Properties>
</file>