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覃万飞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壮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广西柳州市人，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覃万飞犯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入监以来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7140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ZF_JXJSQB_JYS_"/>
      <w:r>
        <w:rPr>
          <w:rFonts w:ascii="仿宋" w:hAnsi="仿宋" w:cs="仿宋" w:eastAsia="仿宋"/>
          <w:sz w:val="32"/>
          <w:szCs w:val="32"/>
        </w:rPr>
        <w:t>该犯在刑罚执行期间能够认罪悔罪，认真遵守法律法规及监规，接受教育改造；积极参加思想、文化、职业技术教育；积极参加劳动，完成生产任务，确有悔改表现。且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覃万飞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9394442CFB24D3688EC685EE6D3F7D9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1B216C65-1CDC-41ED-B295-E3C23952D9D3}">
    <vt:lpwstr>{1B216C65-1CDC-41ED-B295-E3C23952D9D3}</vt:lpwstr>
  </property>
</Properties>
</file>