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罪犯黄烈祥，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出生于湖北省宜昌市，汉族，初中文化程度，无职业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湖北省宜昌市中级人民法院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鄂宜昌中刑初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0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刑事判决：被告人黄烈祥犯运输毒品罪，判处死刑，缓期二年执行，剥夺政治权利终身，并处没收个人全部财产；犯非法持有毒品罪，判处有期徒刑十五年，并处罚金人民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数罪并罚，决定执行死刑，缓期二年执行，剥夺政治权利终身，并处没收个人全部财产。宣判后，原审被告人黄烈祥及同案被告人不服，分别提出上诉。湖北省高级人民法院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鄂刑三终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1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刑事判决：驳回上诉人黄烈祥的上诉，维持原判，并依法核准上诉人黄烈祥的死缓刑。判决发生法律效力后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交付执行。刑罚执行期间，湖北省高级人民法院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鄂刑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犯系累犯，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表扬。具体事实如下：</w:t>
      </w:r>
    </w:p>
    <w:p>
      <w:pPr>
        <w:pStyle w:val="NoSpacing"/>
        <w:spacing w:lineRule="exact" w:line="600"/>
        <w:ind w:firstLine="640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8615</wp:posOffset>
            </wp:positionH>
            <wp:positionV relativeFrom="page">
              <wp:posOffset>7458710</wp:posOffset>
            </wp:positionV>
            <wp:extent cx="1520825" cy="153225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表扬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表扬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表扬、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表扬、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表扬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表扬、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表扬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黄烈祥予以报请减为有期徒刑二十五年，剥夺政治权利十年，。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2663825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2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A33E30D-60E5-477C-B654-AFE03C0BB7E6}">
    <vt:lpwstr>{7A33E30D-60E5-477C-B654-AFE03C0BB7E6}</vt:lpwstr>
  </property>
</Properties>
</file>