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冬全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赵冬全犯故意杀人罪，判处死刑，缓期二年执行，剥夺政治权利终身；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3358.17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附带民事诉讼原告人及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1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全案维持原判；并依法核准原判死缓刑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六个表扬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民事赔偿</w:t>
      </w:r>
      <w:r>
        <w:rPr>
          <w:rFonts w:eastAsia="仿宋" w:cs="仿宋" w:ascii="仿宋" w:hAnsi="仿宋"/>
          <w:color w:val="000000"/>
          <w:sz w:val="32"/>
          <w:szCs w:val="36"/>
        </w:rPr>
        <w:t>33358.17</w:t>
      </w:r>
      <w:r>
        <w:rPr>
          <w:rFonts w:ascii="仿宋" w:hAnsi="仿宋" w:cs="仿宋" w:eastAsia="仿宋"/>
          <w:color w:val="000000"/>
          <w:sz w:val="32"/>
          <w:szCs w:val="36"/>
        </w:rPr>
        <w:t>元履行完毕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80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赵冬全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100" w:footer="0" w:bottom="11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BCBC7331-B0ED-48C5-96A6-B264CEA8B44E}">
    <vt:lpwstr>{BCBC7331-B0ED-48C5-96A6-B264CEA8B44E}</vt:lpwstr>
  </property>
</Properties>
</file>