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bookmarkStart w:id="2" w:name="JXJSJYS_ZI_"/>
      <w:bookmarkStart w:id="3" w:name="JXJSJYS_ZI_"/>
      <w:bookmarkEnd w:id="3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5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肖思雄，男，</w:t>
      </w:r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荆州市，汉族，初中文化程度，务工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投入沙洋汉津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肖思雄犯故意杀人罪，判处死刑，缓期二年执行，剥夺政治权利终身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核</w:t>
      </w:r>
      <w:r>
        <w:rPr>
          <w:rFonts w:eastAsia="仿宋" w:cs="仿宋" w:ascii="仿宋" w:hAnsi="仿宋"/>
          <w:color w:val="000000"/>
          <w:sz w:val="32"/>
          <w:szCs w:val="36"/>
        </w:rPr>
        <w:t>9915440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核准以故意杀人罪判处被告人肖思雄死刑，缓期二年执行，剥夺政治权利终身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死刑缓期二年执行期间，无故意犯罪，且死刑缓期执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Start w:id="4" w:name="ZF_JXCKCYTJ_"/>
      <w:bookmarkEnd w:id="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5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56483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6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7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。符合减刑条件。</w:t>
      </w:r>
      <w:bookmarkEnd w:id="7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" w:hAnsi="仿宋" w:cs="仿宋" w:eastAsia="仿宋"/>
          <w:color w:val="000000"/>
          <w:sz w:val="32"/>
          <w:szCs w:val="36"/>
        </w:rPr>
        <w:t>肖思雄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2"/>
      <w:r>
        <w:rPr>
          <w:rFonts w:ascii="仿宋" w:hAnsi="仿宋" w:cs="宋体;方正书宋_GBK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3"/>
    </w:p>
    <w:p>
      <w:pPr>
        <w:pStyle w:val="P0"/>
        <w:spacing w:lineRule="atLeast" w:line="520"/>
        <w:ind w:right="1783" w:hanging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  <w:bookmarkStart w:id="14" w:name="JYJGZ"/>
      <w:bookmarkStart w:id="15" w:name="JYGZ"/>
      <w:bookmarkStart w:id="16" w:name="JYJGZ"/>
      <w:bookmarkStart w:id="17" w:name="JYGZ"/>
      <w:bookmarkEnd w:id="16"/>
      <w:bookmarkEnd w:id="17"/>
    </w:p>
    <w:p>
      <w:pPr>
        <w:pStyle w:val="Normal"/>
        <w:spacing w:lineRule="exact" w:line="500"/>
        <w:ind w:right="480" w:hanging="0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3:00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BE847596-C6DE-4BA9-ACFB-9AB98E65902E}">
    <vt:lpwstr>{BE847596-C6DE-4BA9-ACFB-9AB98E65902E}</vt:lpwstr>
  </property>
</Properties>
</file>