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3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8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邹琳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女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9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黄冈市，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7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肄业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8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临时工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9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汉口监狱服刑。</w:t>
      </w:r>
      <w:bookmarkEnd w:id="9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0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黄冈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7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邹琳犯贩卖毒品罪，判处无期徒刑，剥夺政治权利终身，并处没收个人全部财产。宣判后，被告人同案犯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8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驳回上诉，维持原判。裁定</w:t>
      </w:r>
      <w:bookmarkEnd w:id="10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1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3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三年。在此期间，确有悔改表现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具体事实如下：</w:t>
      </w:r>
      <w:bookmarkEnd w:id="13"/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C_GZBX"/>
      <w:bookmarkEnd w:id="14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bookmarkStart w:id="16" w:name="ZF_JXCKCYTJ_"/>
      <w:bookmarkEnd w:id="15"/>
      <w:bookmarkEnd w:id="16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0958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8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宋体" w:hAnsi="仿宋;宋体" w:cs="仿宋;宋体" w:eastAsia="仿宋;宋体"/>
          <w:color w:val="000000"/>
          <w:sz w:val="32"/>
          <w:szCs w:val="36"/>
        </w:rPr>
        <w:t>，确有悔改表现。且刑期已执行三年以上，符合减刑条件。</w:t>
      </w:r>
      <w:bookmarkEnd w:id="19"/>
    </w:p>
    <w:p>
      <w:pPr>
        <w:pStyle w:val="Normal"/>
        <w:spacing w:lineRule="exact" w:line="52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邹琳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日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01-08T09:56:19Z</dcterms:modified>
  <cp:revision>2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995FA88284F46E243569B65B7169B66</vt:lpwstr>
  </property>
  <property fmtid="{D5CDD505-2E9C-101B-9397-08002B2CF9AE}" pid="1004" name="KSOProductBuildVer">
    <vt:lpwstr>2052-11.8.2.12019</vt:lpwstr>
  </property>
  <property fmtid="{D5CDD505-2E9C-101B-9397-08002B2CF9AE}" pid="1005" name="{C5D3E4F5-CD93-473F-9096-0D2CD3929603}">
    <vt:lpwstr>{C5D3E4F5-CD93-473F-9096-0D2CD3929603}</vt:lpwstr>
  </property>
</Properties>
</file>