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460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周克峰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7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襄阳市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初中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业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襄北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襄阳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周克峰犯贩卖毒品罪，判处无期徒刑，剥夺政治权利终身，并处没收个人全部财产，宣判后，被告人不服，提起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20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判决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维持对其定罪量刑部分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End w:id="11"/>
      <w:r>
        <w:rPr>
          <w:rFonts w:ascii="仿宋;宋体" w:hAnsi="仿宋;宋体" w:cs="仿宋;宋体" w:eastAsia="仿宋;宋体"/>
          <w:color w:val="000000"/>
          <w:sz w:val="32"/>
          <w:szCs w:val="36"/>
        </w:rPr>
        <w:t>判决</w:t>
      </w:r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2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5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任务。</w:t>
      </w:r>
      <w:bookmarkStart w:id="16" w:name="ZF_JXJGJCQK_"/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>因此，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。</w:t>
      </w:r>
      <w:bookmarkEnd w:id="16"/>
      <w:r>
        <w:rPr>
          <w:rFonts w:ascii="仿宋;宋体" w:hAnsi="仿宋;宋体" w:cs="仿宋;宋体" w:eastAsia="仿宋;宋体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95520</wp:posOffset>
            </wp:positionH>
            <wp:positionV relativeFrom="page">
              <wp:posOffset>64579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9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，且刑期已经执行二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4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周克峰</w:t>
      </w:r>
      <w:bookmarkEnd w:id="25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7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7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6:28:00Z</dcterms:created>
  <dc:creator>xuding</dc:creator>
  <dc:description/>
  <dc:language>en-US</dc:language>
  <cp:lastModifiedBy>guest</cp:lastModifiedBy>
  <dcterms:modified xsi:type="dcterms:W3CDTF">2024-01-08T09:55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73ED8F6F7FF70391F569B65EAF09C69</vt:lpwstr>
  </property>
  <property fmtid="{D5CDD505-2E9C-101B-9397-08002B2CF9AE}" pid="1004" name="KSOProductBuildVer">
    <vt:lpwstr>2052-11.8.2.12019</vt:lpwstr>
  </property>
  <property fmtid="{D5CDD505-2E9C-101B-9397-08002B2CF9AE}" pid="1005" name="{ACFF2586-9F33-48DA-8C91-A0A44067A4FF}">
    <vt:lpwstr>{ACFF2586-9F33-48DA-8C91-A0A44067A4FF}</vt:lpwstr>
  </property>
</Properties>
</file>