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0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王继权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汉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农民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武汉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6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被告人王继权犯贩卖毒品罪，判处无期徒刑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处没收个人全部财产。宣判后，同案被告人不服，提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维持原审刑事部分判决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受到行政记过处分一次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计分考核明细表、罪犯奖励审批表、罪犯评审鉴定表、罪犯确有悔改表现的书面证明材料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44685</wp:posOffset>
            </wp:positionH>
            <wp:positionV relativeFrom="page">
              <wp:posOffset>6224270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王继权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33CCCEC20B18B94E5549B6567B80DEB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468913E7-0992-459F-8908-A303EB5F8B53}">
    <vt:lpwstr>{468913E7-0992-459F-8908-A303EB5F8B53}</vt:lpwstr>
  </property>
  <property fmtid="{D5CDD505-2E9C-101B-9397-08002B2CF9AE}" pid="1007" name="{E07AC827-8431-41A5-ACBC-857BA33A4DCC}">
    <vt:lpwstr>{E07AC827-8431-41A5-ACBC-857BA33A4DCC}</vt:lpwstr>
  </property>
</Properties>
</file>