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3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4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屈文斌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6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南省永州市，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9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司机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荆门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屈文斌犯走私、运输毒品罪，判处死刑，缓期二年执行，剥夺政治权利终身，并处没收个人全部财产，对被告人共同违法所得赃款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万元予以追缴。宣判后，被告人屈文斌及同案被告人均不服，分别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二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9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并依法核准原判决。裁定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4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4690</wp:posOffset>
            </wp:positionH>
            <wp:positionV relativeFrom="page">
              <wp:posOffset>8407400</wp:posOffset>
            </wp:positionV>
            <wp:extent cx="1510030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</w:t>
      </w:r>
      <w:bookmarkStart w:id="18" w:name="FXQJ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。且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减为无期徒刑以来，刑期已执行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上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符合减刑条件。</w:t>
      </w:r>
      <w:bookmarkEnd w:id="19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屈文斌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bookmarkStart w:id="28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bookmarkEnd w:id="28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3EEA7586810D760C9549B65DFE8EAD6</vt:lpwstr>
  </property>
  <property fmtid="{D5CDD505-2E9C-101B-9397-08002B2CF9AE}" pid="1004" name="KSOProductBuildVer">
    <vt:lpwstr>2052-11.8.2.12019</vt:lpwstr>
  </property>
  <property fmtid="{D5CDD505-2E9C-101B-9397-08002B2CF9AE}" pid="1005" name="{92318163-544D-4F2A-B6E3-98C3930342B3}">
    <vt:lpwstr>{92318163-544D-4F2A-B6E3-98C3930342B3}</vt:lpwstr>
  </property>
</Properties>
</file>