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534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乔华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7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洪湖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个体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户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荆州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荆州中刑初字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附带民事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判决：被告人乔华犯故意杀人罪，判处死刑，缓期二年执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剥夺政治权利终身；赔偿附带民事诉讼原告人经济损失合计人民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5100.7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宣判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附带民事诉讼原告人及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被告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乔华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不服，提起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3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二终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附带民事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裁定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驳回上诉，维持原判，并核准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故意杀人罪判处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上诉人乔华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死刑，缓期二年执行，剥夺政治权利终身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的判决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裁定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;宋体" w:hAnsi="仿宋;宋体" w:cs="仿宋;宋体" w:eastAsia="仿宋;宋体"/>
          <w:color w:val="000000"/>
          <w:sz w:val="32"/>
          <w:szCs w:val="36"/>
        </w:rPr>
        <w:t>刑罚执行期间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高级人民法院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，将其刑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无期徒刑，剥夺政治权利终身不变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裁定减为无期徒刑以来，已过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。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ZF_JXCKCYTJ_"/>
      <w:bookmarkEnd w:id="14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9820</wp:posOffset>
            </wp:positionH>
            <wp:positionV relativeFrom="page">
              <wp:posOffset>76644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7083425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5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刑裁定书、罪犯悔改和立功表现具体事实的认证表、</w:t>
      </w:r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6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r>
        <w:rPr>
          <w:rFonts w:eastAsia="仿宋_GB2312"/>
          <w:sz w:val="32"/>
          <w:szCs w:val="32"/>
        </w:rPr>
        <w:t>确有悔改表现。且</w:t>
      </w:r>
      <w:r>
        <w:rPr>
          <w:rFonts w:eastAsia="仿宋_GB2312"/>
          <w:sz w:val="32"/>
          <w:szCs w:val="32"/>
        </w:rPr>
        <w:t>刑期已执行三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符合减刑条件。</w:t>
      </w:r>
      <w:bookmarkEnd w:id="17"/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0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乔华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22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3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3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</w:p>
    <w:p>
      <w:pPr>
        <w:pStyle w:val="Normal"/>
        <w:spacing w:before="60" w:after="6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49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19E680A9A3FE167B8549B656EC827AD</vt:lpwstr>
  </property>
  <property fmtid="{D5CDD505-2E9C-101B-9397-08002B2CF9AE}" pid="1004" name="KSOProductBuildVer">
    <vt:lpwstr>2052-11.8.2.12019</vt:lpwstr>
  </property>
  <property fmtid="{D5CDD505-2E9C-101B-9397-08002B2CF9AE}" pid="1005" name="{2A38681B-8D74-4E53-9F40-E20CC0B21DA0}">
    <vt:lpwstr>{2A38681B-8D74-4E53-9F40-E20CC0B21DA0}</vt:lpwstr>
  </property>
  <property fmtid="{D5CDD505-2E9C-101B-9397-08002B2CF9AE}" pid="1006" name="{3D39196D-3083-417B-88DC-822419253976}">
    <vt:lpwstr>{3D39196D-3083-417B-88DC-822419253976}</vt:lpwstr>
  </property>
</Properties>
</file>