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3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478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罗宗云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6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湖南省邵阳市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初中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9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无业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10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湖北省沙洋长林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1" w:name="SPNR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5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鄂州中刑初字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000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被告人罗宗云犯贩卖毒品罪，判处死刑，缓期二年执行，剥夺政治权利终身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并处没收个人全部财产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宣判后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原审被告人周跃斌、罗宗云、朱慧平不服，分别提出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5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刑三终字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01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：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驳回上诉，维持原判，并依法核准原判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裁定</w:t>
      </w:r>
      <w:bookmarkEnd w:id="11"/>
      <w:r>
        <w:rPr>
          <w:rFonts w:ascii="仿宋;宋体" w:hAnsi="仿宋;宋体" w:cs="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bookmarkStart w:id="12" w:name="ZF_RJRQ_2"/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12"/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;宋体" w:hAnsi="仿宋;宋体" w:cs="仿宋;宋体" w:eastAsia="仿宋;宋体"/>
          <w:color w:val="000000"/>
          <w:sz w:val="32"/>
          <w:szCs w:val="36"/>
        </w:rPr>
        <w:t>刑罚执行期间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高级人民法院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刑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3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裁定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将其刑罚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无期徒刑，剥夺政治权利终身。</w:t>
      </w:r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4" w:name="JXJYJL_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5" w:name="C_GZBX"/>
      <w:bookmarkEnd w:id="15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；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；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；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；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；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；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；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共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6" w:name="C_GZBX"/>
      <w:bookmarkStart w:id="17" w:name="ZF_JXCKCYTJ_"/>
      <w:bookmarkEnd w:id="16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90257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刑裁定书、罪犯悔改和立功表现具体事实的认证表、</w:t>
      </w:r>
      <w:bookmarkEnd w:id="18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已执行三年以上，符合减刑条件。</w:t>
      </w:r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19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20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21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罗宗云</w:t>
      </w:r>
      <w:bookmarkEnd w:id="22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五年，剥夺政治权利十年。</w:t>
      </w:r>
      <w:bookmarkEnd w:id="23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4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24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  <w:lang w:val="en-US" w:eastAsia="zh-CN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val="en-US" w:eastAsia="zh-CN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val="en-US" w:eastAsia="zh-CN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val="en-US" w:eastAsia="zh-CN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val="en-US" w:eastAsia="zh-CN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val="en-US" w:eastAsia="zh-CN"/>
        </w:rPr>
        <w:t>日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right="-482" w:hanging="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8T09:49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97290B3DC70B142AF549B6536BB17FA</vt:lpwstr>
  </property>
  <property fmtid="{D5CDD505-2E9C-101B-9397-08002B2CF9AE}" pid="1004" name="KSOProductBuildVer">
    <vt:lpwstr>2052-11.8.2.12019</vt:lpwstr>
  </property>
  <property fmtid="{D5CDD505-2E9C-101B-9397-08002B2CF9AE}" pid="1005" name="{488610C1-5D71-4922-8D0A-021A6C254450}">
    <vt:lpwstr>{488610C1-5D71-4922-8D0A-021A6C254450}</vt:lpwstr>
  </property>
</Properties>
</file>