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9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李永飞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仙桃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沙洋陈家山监狱服刑。</w:t>
      </w:r>
      <w:bookmarkEnd w:id="9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0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汉江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李永飞犯抢劫罪，判处死刑，剥夺政治权利终身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并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没收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全部财产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1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一、撤销湖北省汉江中级人民法院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书；二、上诉人李永飞犯抢劫罪，判处死刑，缓期二年执行，剥夺政治权利终身，并处没收个人全部财产；三、对上诉人李永飞限制减刑。</w:t>
      </w:r>
      <w:bookmarkEnd w:id="10"/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</w:t>
      </w:r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1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C_GZBX"/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死缓考验期已过二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物质奖励。具体事实如下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C_GZBX"/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在劳动生产方面，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eastAsia="zh-CN"/>
        </w:rPr>
        <w:t>能完成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劳动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个物质奖励。 </w:t>
      </w:r>
      <w:bookmarkStart w:id="15" w:name="ZF_JXJGJCQK_"/>
      <w:bookmarkEnd w:id="15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60325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死刑，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三十一条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五十条、第五十一条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六十一条第二款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李永飞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。</w:t>
      </w:r>
      <w:bookmarkEnd w:id="21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2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2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5" w:name="TQ_JYYJRQNEW_"/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48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0759B980E1E990589549B6566D83ADC</vt:lpwstr>
  </property>
  <property fmtid="{D5CDD505-2E9C-101B-9397-08002B2CF9AE}" pid="1004" name="KSOProductBuildVer">
    <vt:lpwstr>2052-11.8.2.12019</vt:lpwstr>
  </property>
  <property fmtid="{D5CDD505-2E9C-101B-9397-08002B2CF9AE}" pid="1005" name="{8C5CC525-9CC5-4C3E-B534-1145FB434A19}">
    <vt:lpwstr>{8C5CC525-9CC5-4C3E-B534-1145FB434A19}</vt:lpwstr>
  </property>
</Properties>
</file>