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2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金列军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湖北省汉川市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孝感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金列军犯故意伤害罪，判处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赔偿附带民事诉讼原告人经济损失合计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66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6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7731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金列军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8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974F4FBFAB0726661549B6501A4D7A2</vt:lpwstr>
  </property>
  <property fmtid="{D5CDD505-2E9C-101B-9397-08002B2CF9AE}" pid="1004" name="KSOProductBuildVer">
    <vt:lpwstr>2052-11.8.2.12019</vt:lpwstr>
  </property>
  <property fmtid="{D5CDD505-2E9C-101B-9397-08002B2CF9AE}" pid="1005" name="{D9951D85-BD87-4AED-A4EC-DC003B9C82DF}">
    <vt:lpwstr>{D9951D85-BD87-4AED-A4EC-DC003B9C82DF}</vt:lpwstr>
  </property>
</Properties>
</file>