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438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  </w:t>
      </w:r>
    </w:p>
    <w:p>
      <w:pPr>
        <w:pStyle w:val="P0"/>
        <w:widowControl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胡俊得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6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河南省驻马店市西平县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小学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农民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襄阳监狱服刑。</w:t>
      </w:r>
      <w:bookmarkEnd w:id="10"/>
    </w:p>
    <w:p>
      <w:pPr>
        <w:pStyle w:val="P0"/>
        <w:widowControl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十堰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十堰中刑初字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0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附带民事判决：被告人胡俊得犯故意杀人罪，判处死刑，剥夺政治权利终身；被告人胡俊得赔偿附带民事诉讼原告人经济损失合计人民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4521.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元（已履行）。宣判后，被告人胡俊得不服，提出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一终字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01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上诉人胡俊得犯故意杀人罪，判处死刑，缓期二年执行，剥夺政治权利终身。判决发生法律效力后，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P0"/>
        <w:widowControl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系精神病犯，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裁定减为无期徒刑以来，已经过三年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经医学鉴定诊断为拘禁性精神障碍。在刑罚执行期间，能够做到能够认罪悔罪，虽有违纪行为，但经民警教育该犯能听从民警安排，按时服用精神类药物；在病情稳定的情况下参加力所能及的劳动。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，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57420</wp:posOffset>
            </wp:positionH>
            <wp:positionV relativeFrom="page">
              <wp:posOffset>82232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减刑裁定书、财产性判项履行证明材料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2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综上，该犯在服刑期间能够认罪悔罪，基本遵守法律法规及监规，接受教育改造；能参加思想、文化、职业技术教育；能按时参加劳动，确有悔改表现。且该犯自减为无期徒刑以来，刑期已执行三年以上，符合减刑条件。</w:t>
      </w:r>
      <w:bookmarkEnd w:id="12"/>
    </w:p>
    <w:p>
      <w:pPr>
        <w:pStyle w:val="Normal"/>
        <w:spacing w:lineRule="exact" w:line="50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13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14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15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胡俊得</w:t>
      </w:r>
      <w:bookmarkEnd w:id="16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五年，剥夺政治权利十年。</w:t>
      </w:r>
      <w:bookmarkEnd w:id="17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8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18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21" w:name="TQ_JYYJRQNEW_"/>
      <w:bookmarkEnd w:id="21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09:48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B73F12FDB93BB4C57549B65278AFBCF</vt:lpwstr>
  </property>
  <property fmtid="{D5CDD505-2E9C-101B-9397-08002B2CF9AE}" pid="1004" name="KSOProductBuildVer">
    <vt:lpwstr>2052-11.8.2.12019</vt:lpwstr>
  </property>
  <property fmtid="{D5CDD505-2E9C-101B-9397-08002B2CF9AE}" pid="1005" name="{B78B4457-3B99-43B0-BF6E-901F293EEBF3}">
    <vt:lpwstr>{B78B4457-3B99-43B0-BF6E-901F293EEBF3}</vt:lpwstr>
  </property>
</Properties>
</file>