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36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韩水山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6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仙桃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宜昌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韩水山犯贩卖、运输毒品罪判处无期徒刑，剥夺政治权利终身，并处没收个人全部财产。宣判后，被告人韩水山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2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经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基本遵守法律法规及监规，接受教育改造；参加思想、文化、职业技术教育；参加劳动，完成力所能及的劳动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ge">
              <wp:posOffset>7273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基本遵守法律法规及监规，接受教育改造；参加思想、文化、职业技术教育；参加劳动，完成力所能及的劳动任务，确有悔改表现。且该犯自入监服刑以来，刑期已执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以上，符合减刑条件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1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韩水山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1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0" w:name="TQ_JYYJRQNEW_"/>
      <w:bookmarkEnd w:id="20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4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48BCF300642E83D4C549B6550294F84</vt:lpwstr>
  </property>
  <property fmtid="{D5CDD505-2E9C-101B-9397-08002B2CF9AE}" pid="1004" name="KSOProductBuildVer">
    <vt:lpwstr>2052-11.8.2.12019</vt:lpwstr>
  </property>
  <property fmtid="{D5CDD505-2E9C-101B-9397-08002B2CF9AE}" pid="1005" name="{37C3590D-968D-453A-BB9A-B091190DFE09}">
    <vt:lpwstr>{37C3590D-968D-453A-BB9A-B091190DFE09}</vt:lpwstr>
  </property>
</Properties>
</file>