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588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戴健捷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8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广东省惠州市惠东县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小学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，原户籍所在地：广东省惠东县大岭镇大岭居委下乡村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咸宁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戴健捷犯制造毒品罪，判处无期徒刑，剥夺政治权利终身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并处没收个人全部财产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宣判后，被告人不服，提起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9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3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，刑期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起。</w:t>
      </w:r>
      <w:bookmarkStart w:id="13" w:name="ZF_XFBD_"/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入监服刑以来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已过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eastAsia="zh-CN"/>
        </w:rPr>
        <w:t>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</w:t>
      </w:r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>能够做到认罪悔罪，服从判决，深挖犯罪根源，认识到自己的罪行对社会造成的危害。遵守法律法规及监规，服从民警管理，接受教育改造，用《服刑人员行为规范》来约束自己的言行。积极参加思想、文化、职业技术教育及监狱组织的各项活动，认真听讲，按时完成作业，取得良好成绩。积极参加劳动，遵守劳动纪律，端正劳动态度，按时完成劳动任务。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共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r>
        <w:rPr>
          <w:rFonts w:ascii="仿宋;宋体" w:hAnsi="仿宋;宋体" w:cs="仿宋;宋体" w:eastAsia="仿宋;宋体"/>
          <w:sz w:val="32"/>
          <w:szCs w:val="36"/>
        </w:rPr>
        <w:t>湖北省咸宁市中级人民法院裁定终结对罪犯戴健捷“并处没收个人全部财产”的执行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57395</wp:posOffset>
            </wp:positionH>
            <wp:positionV relativeFrom="page">
              <wp:posOffset>735330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8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;宋体" w:hAnsi="仿宋;宋体" w:cs="仿宋;宋体" w:eastAsia="仿宋;宋体"/>
          <w:color w:val="000000"/>
          <w:sz w:val="32"/>
          <w:szCs w:val="36"/>
        </w:rPr>
        <w:t>。确有悔改表现，起始期已过</w:t>
      </w:r>
      <w:r>
        <w:rPr>
          <w:rFonts w:ascii="仿宋;宋体" w:hAnsi="仿宋;宋体" w:cs="仿宋;宋体" w:eastAsia="仿宋;宋体"/>
          <w:color w:val="000000"/>
          <w:sz w:val="32"/>
          <w:szCs w:val="36"/>
          <w:lang w:eastAsia="zh-CN"/>
        </w:rPr>
        <w:t>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，符合提请减刑条件。</w:t>
      </w:r>
      <w:bookmarkEnd w:id="19"/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戴健捷</w:t>
      </w:r>
      <w:bookmarkEnd w:id="24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6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6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29" w:name="TQ_JYYJRQNEW_"/>
      <w:r>
        <w:rPr>
          <w:rFonts w:eastAsia="仿宋;宋体" w:cs="仿宋;宋体" w:ascii="仿宋;宋体" w:hAnsi="仿宋;宋体"/>
          <w:color w:val="000000"/>
          <w:sz w:val="32"/>
          <w:szCs w:val="36"/>
          <w:lang w:val="en-US" w:eastAsia="zh-CN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val="en-US" w:eastAsia="zh-CN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  <w:lang w:val="en-US" w:eastAsia="zh-CN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29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09:47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DA92BAAFB2DB9AB2F549B65392B11C0</vt:lpwstr>
  </property>
  <property fmtid="{D5CDD505-2E9C-101B-9397-08002B2CF9AE}" pid="1004" name="KSOProductBuildVer">
    <vt:lpwstr>2052-11.8.2.12019</vt:lpwstr>
  </property>
  <property fmtid="{D5CDD505-2E9C-101B-9397-08002B2CF9AE}" pid="1005" name="{3C8F7003-3A97-4F77-B32A-2E6773BAFD55}">
    <vt:lpwstr>{3C8F7003-3A97-4F77-B32A-2E6773BAFD55}</vt:lpwstr>
  </property>
</Properties>
</file>