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0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陈坤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黄冈市蕲春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到湖北省黄州监狱服刑至今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陈坤犯贩卖、运输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核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36655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核准湖北省黄冈市中级人民法院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以贩卖、运输毒品罪判处被告人陈坤死刑，缓期二年执行，剥夺政治权利终身，并处没收个人全部财产的刑事判决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，湖北省高级人民法院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9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监狱改造积极分子奖励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2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监狱积改。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84645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对该犯减刑的建议书、罪犯悔改或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经执行三年以上，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陈坤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6CFDE8F47B952F623549B65196A7D92</vt:lpwstr>
  </property>
  <property fmtid="{D5CDD505-2E9C-101B-9397-08002B2CF9AE}" pid="1004" name="KSOProductBuildVer">
    <vt:lpwstr>2052-11.8.2.12019</vt:lpwstr>
  </property>
  <property fmtid="{D5CDD505-2E9C-101B-9397-08002B2CF9AE}" pid="1005" name="{21D90266-17DD-4A5B-A4AF-12DF0EF1F145}">
    <vt:lpwstr>{21D90266-17DD-4A5B-A4AF-12DF0EF1F145}</vt:lpwstr>
  </property>
</Properties>
</file>