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3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亿祥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襄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襄阳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9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张亿祥犯故意伤害罪，判处死刑，缓期二年执行，剥夺政治权利终身；被告人张亿祥赔偿附带民事诉讼原告人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584.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已履行）。宣判后，被告人张亿祥不服，提出上诉。湖北省高级人民法院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一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3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精神病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服刑期间虽有违纪行为，但经精神类药物治疗和民警教育，该犯，能够做到认罪悔罪，听从民警安排，按时服用精神类药物；在病情稳定的情况下参加力所能及的劳动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财产性判项履行证明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能参加思想、文化、职业技术教育；能按时参加劳动，确有悔改表现。且刑期已执行三年以上，符合减刑条件。</w:t>
      </w:r>
      <w:bookmarkEnd w:id="12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张亿祥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8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8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3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1187942CDD9221D48509B6565A0A62A</vt:lpwstr>
  </property>
  <property fmtid="{D5CDD505-2E9C-101B-9397-08002B2CF9AE}" pid="1004" name="KSOProductBuildVer">
    <vt:lpwstr>2052-11.8.2.12019</vt:lpwstr>
  </property>
  <property fmtid="{D5CDD505-2E9C-101B-9397-08002B2CF9AE}" pid="1005" name="{F183AB13-F701-44DD-A6C3-20756B84A241}">
    <vt:lpwstr>{F183AB13-F701-44DD-A6C3-20756B84A241}</vt:lpwstr>
  </property>
</Properties>
</file>