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8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朱红梅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女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钟祥市，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7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随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朱红梅犯故意杀人罪，判处死刑，缓期二年执行。被告人朱红梅赔偿附带民事诉讼原告人毛四、毛召、孙克翠经济损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66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维持对上诉人朱红梅的定罪量刑。驳回上诉，维持原判，并依法核准原判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经湖北省高级人民法院裁定减为无期徒刑，剥夺政治权利终身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34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朱红梅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8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8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10:37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7D5DA10ABCDFE228D4B9B65894BFD42</vt:lpwstr>
  </property>
  <property fmtid="{D5CDD505-2E9C-101B-9397-08002B2CF9AE}" pid="1004" name="KSOProductBuildVer">
    <vt:lpwstr>2052-11.8.2.12019</vt:lpwstr>
  </property>
  <property fmtid="{D5CDD505-2E9C-101B-9397-08002B2CF9AE}" pid="1005" name="{5C9BED1F-F18D-41B8-A457-D392FFC853D2}">
    <vt:lpwstr>{5C9BED1F-F18D-41B8-A457-D392FFC853D2}</vt:lpwstr>
  </property>
</Properties>
</file>