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501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张卫兵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7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大冶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琴断口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黄石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[2013]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黄石中刑重初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00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张卫兵犯故意杀人罪，判处死刑，缓期二年执行，剥夺政治权利终身。宣判后，在法定期限内，没有上诉、抗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4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二复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00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依法核准原判。裁定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;宋体" w:hAnsi="仿宋;宋体" w:cs="仿宋;宋体" w:eastAsia="仿宋;宋体"/>
          <w:color w:val="000000"/>
          <w:sz w:val="32"/>
          <w:szCs w:val="36"/>
        </w:rPr>
        <w:t>刑罚执行期间，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3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，将其刑罚减为无期徒刑，剥夺政治权利终身。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裁定减为无期徒刑以来，已过三年，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。</w:t>
      </w:r>
      <w:bookmarkStart w:id="16" w:name="ZF_JXJGJCQK_"/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新计分考核系统启用结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  <w:bookmarkEnd w:id="16"/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988675</wp:posOffset>
            </wp:positionH>
            <wp:positionV relativeFrom="page">
              <wp:posOffset>527812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38395</wp:posOffset>
            </wp:positionH>
            <wp:positionV relativeFrom="page">
              <wp:posOffset>7254875</wp:posOffset>
            </wp:positionV>
            <wp:extent cx="1514475" cy="1514475"/>
            <wp:effectExtent l="0" t="0" r="0" b="0"/>
            <wp:wrapNone/>
            <wp:docPr id="2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刑裁定书、罪犯计分考核明细表、罪犯奖励审批表、罪犯评审鉴定表、罪犯确有悔改表现的书面证明材料、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9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</w:t>
      </w:r>
      <w:bookmarkStart w:id="20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，确有悔改表现。且该犯自减为无期徒刑以来，刑期已执行三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张卫兵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6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6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                               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2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EB4AE7E705B164CEE4F9B65D1C80F47</vt:lpwstr>
  </property>
  <property fmtid="{D5CDD505-2E9C-101B-9397-08002B2CF9AE}" pid="1004" name="KSOProductBuildVer">
    <vt:lpwstr>2052-11.8.2.12019</vt:lpwstr>
  </property>
  <property fmtid="{D5CDD505-2E9C-101B-9397-08002B2CF9AE}" pid="1005" name="commondata">
    <vt:lpwstr>commondata</vt:lpwstr>
  </property>
  <property fmtid="{D5CDD505-2E9C-101B-9397-08002B2CF9AE}" pid="1006" name="{7658C52F-8DAA-4D48-ADD0-261FCEC80D52}">
    <vt:lpwstr>{7658C52F-8DAA-4D48-ADD0-261FCEC80D52}</vt:lpwstr>
  </property>
  <property fmtid="{D5CDD505-2E9C-101B-9397-08002B2CF9AE}" pid="1007" name="{D3C9D1BB-0ED2-4705-8DC6-B5E8F7C7B76F}">
    <vt:lpwstr>{D3C9D1BB-0ED2-4705-8DC6-B5E8F7C7B76F}</vt:lpwstr>
  </property>
</Properties>
</file>