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3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岿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固定职业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事判决：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张岿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贩卖毒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，判处死刑，缓期二年执行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全部财产（未履行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张岿及同案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均不服，提出上诉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事判决：驳回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张岿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，维持原判，并依法核准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NoSpacing"/>
        <w:spacing w:lineRule="exact" w:line="560"/>
        <w:ind w:firstLine="640"/>
        <w:rPr>
          <w:rFonts w:ascii="仿宋;宋体" w:hAnsi="仿宋;宋体" w:eastAsia="仿宋;宋体" w:cs="仿宋;宋体"/>
          <w:color w:val="000000"/>
          <w:kern w:val="0"/>
          <w:szCs w:val="36"/>
        </w:rPr>
      </w:pPr>
      <w:r>
        <w:rPr>
          <w:rFonts w:ascii="仿宋;宋体" w:hAnsi="仿宋;宋体" w:cs="仿宋;宋体" w:eastAsia="仿宋;宋体"/>
          <w:color w:val="000000"/>
          <w:kern w:val="0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日入监服刑以来，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已过二年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，确有悔改表现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，累计获得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个物质奖励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。具体事实如下：</w:t>
      </w:r>
    </w:p>
    <w:p>
      <w:pPr>
        <w:pStyle w:val="NoSpacing"/>
        <w:spacing w:lineRule="exact" w:line="560"/>
        <w:ind w:firstLine="640"/>
        <w:rPr>
          <w:rFonts w:ascii="仿宋;宋体" w:hAnsi="仿宋;宋体" w:eastAsia="仿宋;宋体" w:cs="仿宋;宋体"/>
          <w:color w:val="000000"/>
          <w:kern w:val="0"/>
          <w:szCs w:val="36"/>
        </w:rPr>
      </w:pPr>
      <w:r>
        <w:rPr>
          <w:rFonts w:ascii="仿宋;宋体" w:hAnsi="仿宋;宋体" w:cs="仿宋;宋体" w:eastAsia="仿宋;宋体"/>
          <w:color w:val="000000"/>
          <w:kern w:val="0"/>
          <w:szCs w:val="36"/>
        </w:rPr>
        <w:t>该犯在刑罚执行期间，无故意犯罪。能够做到认罪悔罪，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基本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遵守法律法规及监规，接受教育改造；积极参加思想、文化、职业技术教育；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因未完成劳动定额有连续劳动扣分，后期能够按时参加劳动，努力完成生产任务。获得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月物质奖励，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月物质奖励，共计获得</w:t>
      </w:r>
      <w:r>
        <w:rPr>
          <w:rFonts w:eastAsia="仿宋;宋体" w:cs="仿宋;宋体" w:ascii="仿宋;宋体" w:hAnsi="仿宋;宋体"/>
          <w:color w:val="000000"/>
          <w:kern w:val="0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Cs w:val="36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7207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评审鉴定表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确有悔改表现的书面证明材料、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死刑缓期二年执行期间，无故意犯罪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认罪悔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基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遵守法律法规及监规，接受教育改造；积极参加思想、文化、职业技术教育；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努力完成生产任务，没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故意犯罪。符合减刑条件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岿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1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textAlignment w:val="auto"/>
    </w:pPr>
    <w:rPr>
      <w:rFonts w:eastAsia="仿宋_GB231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2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5FEF5D5FB305466194E9B65A186D289</vt:lpwstr>
  </property>
  <property fmtid="{D5CDD505-2E9C-101B-9397-08002B2CF9AE}" pid="1004" name="KSOProductBuildVer">
    <vt:lpwstr>2052-11.8.2.12019</vt:lpwstr>
  </property>
  <property fmtid="{D5CDD505-2E9C-101B-9397-08002B2CF9AE}" pid="1005" name="{09D6C9E0-C32E-46EA-86DB-1AF95F07AF39}">
    <vt:lpwstr>{09D6C9E0-C32E-46EA-86DB-1AF95F07AF39}</vt:lpwstr>
  </property>
</Properties>
</file>