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8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谢金贵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山西省临汾市汾西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谢金贵犯非法制造爆炸物罪，判处无期徒刑，剥夺政治权利终身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谢金贵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。能积极参加思想、文化、职业技术教育学习，接受教育改造。能积极参加劳动，努力完成民警交给的各项劳动任务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确有悔改表现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165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谢金贵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5T16:4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E67E5EFA1E75B4391C19765FADE1EA1</vt:lpwstr>
  </property>
  <property fmtid="{D5CDD505-2E9C-101B-9397-08002B2CF9AE}" pid="1004" name="KSOProductBuildVer">
    <vt:lpwstr>2052-11.8.2.12019</vt:lpwstr>
  </property>
  <property fmtid="{D5CDD505-2E9C-101B-9397-08002B2CF9AE}" pid="1005" name="{991FB94F-667D-49E3-AC81-D5D37724EE56}">
    <vt:lpwstr>{991FB94F-667D-49E3-AC81-D5D37724EE56}</vt:lpwstr>
  </property>
</Properties>
</file>