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10545</wp:posOffset>
            </wp:positionH>
            <wp:positionV relativeFrom="page">
              <wp:posOffset>3968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618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TQ_CJJG_QC_1"/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4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夏朝新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6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9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浙江省泰顺县，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9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10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职业</w:t>
      </w:r>
      <w:bookmarkEnd w:id="10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1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蔡甸监狱服刑。</w:t>
      </w:r>
      <w:bookmarkEnd w:id="11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2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武汉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夏朝新犯故意杀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判处无期徒刑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；犯放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火罪，判处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有期徒刑三年。决定执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无期徒刑，剥夺政治权利终身。判决</w:t>
      </w:r>
      <w:bookmarkEnd w:id="12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3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已过三年，在此期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Start w:id="16" w:name="C_GZBX"/>
    </w:p>
    <w:p>
      <w:pPr>
        <w:pStyle w:val="P0"/>
        <w:widowControl w:val="false"/>
        <w:spacing w:lineRule="exact" w:line="520"/>
        <w:ind w:firstLine="640"/>
        <w:rPr>
          <w:rFonts w:ascii="仿宋_GB2312" w:hAnsi="仿宋_GB2312" w:eastAsia="仿宋_GB2312" w:cs="黑体"/>
          <w:sz w:val="24"/>
        </w:rPr>
      </w:pPr>
      <w:bookmarkStart w:id="17" w:name="ZF_JXJGJCQK_"/>
      <w:bookmarkEnd w:id="16"/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遵守法律法规及监规，接受教育改造；参加思想、文化、职业技术教育；参加劳动，服从劳动分工，较好完成任务。因此</w:t>
      </w:r>
      <w:bookmarkStart w:id="18" w:name="ZF_JXCKCYTJ_"/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获得获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该犯在服刑期间能够认罪悔罪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遵守法律法规及监规，接受教育改造；能参加思想、文化、职业技术教育；参加劳动，完成生产任务，确有悔改表现。且刑期已执行三年以上，符合减刑条件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9" w:name="ZF_JXJGJCQK_"/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20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计分考核明细表、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专项加分文件，罪犯奖励审批表、罪犯评审鉴定表、罪犯悔改事实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21" w:name="FXQJ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夏朝新</w:t>
      </w:r>
      <w:r>
        <w:rPr>
          <w:rFonts w:ascii="仿宋;宋体" w:hAnsi="仿宋;宋体" w:cs="仿宋;宋体" w:eastAsia="仿宋;宋体"/>
          <w:sz w:val="32"/>
          <w:szCs w:val="32"/>
        </w:rPr>
        <w:t>在刑罚执行期间，</w:t>
      </w:r>
      <w:bookmarkEnd w:id="21"/>
      <w:r>
        <w:rPr>
          <w:rFonts w:ascii="仿宋;宋体" w:hAnsi="仿宋;宋体" w:cs="仿宋;宋体" w:eastAsia="仿宋;宋体"/>
          <w:sz w:val="32"/>
          <w:szCs w:val="32"/>
        </w:rPr>
        <w:t>能够认罪悔罪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遵守法律法规及监规，接受教育改造；能参加思想、文化、职业技术教育；参加劳动完成生产任务</w:t>
      </w:r>
      <w:bookmarkStart w:id="22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，且刑期已执行三年以上，符合减刑条件。</w:t>
      </w:r>
      <w:bookmarkEnd w:id="22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夏朝新予以报请减为有期徒刑二十二年，剥夺政治权利十年。</w:t>
      </w:r>
      <w:bookmarkEnd w:id="2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3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38100</wp:posOffset>
            </wp:positionV>
            <wp:extent cx="1515745" cy="1515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6"/>
        </w:rPr>
        <w:t>湖北省</w:t>
      </w:r>
      <w:r>
        <w:rPr>
          <w:rFonts w:ascii="仿宋;宋体" w:hAnsi="仿宋;宋体" w:cs="仿宋;宋体" w:eastAsia="仿宋;宋体"/>
          <w:sz w:val="32"/>
          <w:szCs w:val="36"/>
          <w:lang w:eastAsia="zh-CN"/>
        </w:rPr>
        <w:t>高级</w:t>
      </w:r>
      <w:r>
        <w:rPr>
          <w:rFonts w:ascii="仿宋;宋体" w:hAnsi="仿宋;宋体" w:cs="仿宋;宋体" w:eastAsia="仿宋;宋体"/>
          <w:sz w:val="32"/>
          <w:szCs w:val="36"/>
        </w:rPr>
        <w:t xml:space="preserve">人民法院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5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E963F0B70DC0B11FCC99765FBF3C3E3</vt:lpwstr>
  </property>
  <property fmtid="{D5CDD505-2E9C-101B-9397-08002B2CF9AE}" pid="1004" name="KSOProductBuildVer">
    <vt:lpwstr>2052-11.8.2.12019</vt:lpwstr>
  </property>
  <property fmtid="{D5CDD505-2E9C-101B-9397-08002B2CF9AE}" pid="1005" name="{6705B50C-ABC2-4FB5-A020-DA4AED65CBBF}">
    <vt:lpwstr>{6705B50C-ABC2-4FB5-A020-DA4AED65CBBF}</vt:lpwstr>
  </property>
</Properties>
</file>