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7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C_GZBX"/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王洪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8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湖北省公安县，汉族，高中文化程度，务工。现在湖北省江北监狱服刑。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8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王洪犯故意杀人罪，判处死刑，缓期二年执行，剥夺政治权利终身。赔偿附带民事诉讼原告人彭远玲、张建华丧葬费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70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（已履行）。宣判后，湖北省荆州市人民检察院提出抗诉；附带民事诉讼原告人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裁定：驳回抗诉、上诉，维持原判，并依法核准原判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服刑期间，因漏罪提回重审。湖北省荆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王洪犯故意伤害罪，判处有期徒刑八年，与原判并罚，决定执行死刑，缓期二年执行，剥夺政治权利终身。共同赔偿附带民事诉讼原告人袁东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35218.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宣判后，同案犯对原审附带民事部分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裁定：准许撤诉。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核准湖北省荆州市中级人民法院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中以故意伤害罪判处被告人王洪有期徒刑八年，与原判判处的死刑，缓期二年执行，剥夺政治权利终身并罚，决定执行死刑，缓期二年执行，剥夺政治权利终身的刑事部分判决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再次交付执行。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物质奖励。具体事实如下：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物质奖励。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4" w:name="C_GZBX"/>
      <w:bookmarkEnd w:id="4"/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5" w:name="FXQJMS_JYS_"/>
      <w:r>
        <w:rPr>
          <w:rFonts w:ascii="仿宋;宋体" w:hAnsi="仿宋;宋体" w:cs="仿宋;宋体" w:eastAsia="仿宋;宋体"/>
          <w:sz w:val="32"/>
          <w:szCs w:val="32"/>
        </w:rPr>
        <w:t>该犯在死刑缓期二年执行期间，能够认罪悔罪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6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符合减刑条件。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本考核期未履行共同民事赔偿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三十一条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五十条、第五十一条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最高人民法院关于办理减刑、假释案件具体应用法律的规定》第三十五条、《中华人民共和国刑事诉讼法》</w:t>
      </w:r>
      <w:bookmarkStart w:id="9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六十一条第二款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0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王洪</w:t>
      </w:r>
      <w:bookmarkEnd w:id="10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1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不变。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3527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2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2"/>
      <w:r>
        <w:rPr>
          <w:rFonts w:ascii="仿宋;宋体" w:hAnsi="仿宋;宋体" w:cs="仿宋;宋体" w:eastAsia="仿宋;宋体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15" w:name="TQ_JYYJRQNEW_"/>
      <w:bookmarkEnd w:id="15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2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ACAC69435B6ABF501509B656FCC4E55</vt:lpwstr>
  </property>
  <property fmtid="{D5CDD505-2E9C-101B-9397-08002B2CF9AE}" pid="1004" name="KSOProductBuildVer">
    <vt:lpwstr>2052-11.8.2.12019</vt:lpwstr>
  </property>
  <property fmtid="{D5CDD505-2E9C-101B-9397-08002B2CF9AE}" pid="1005" name="{47A2A22E-1478-4F5B-962E-A1F260B8585B}">
    <vt:lpwstr>{47A2A22E-1478-4F5B-962E-A1F260B8585B}</vt:lpwstr>
  </property>
</Properties>
</file>