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0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陶亮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汉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高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陶亮犯贩卖毒品罪，判处无期徒刑，剥夺政治权利终身，并处没收个人全部财产。宣判后，在法定期限内，没有上诉、抗诉。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</w:t>
      </w:r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计分考核明细表、罪犯奖励审批表、罪犯评审鉴定表、罪犯确有悔改表现的书面证明材料、监区对该犯呈报减刑的讨论记录、监狱评审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53276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陶亮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0AA688E91E8B03A524E9B65CD0F2D8F</vt:lpwstr>
  </property>
  <property fmtid="{D5CDD505-2E9C-101B-9397-08002B2CF9AE}" pid="1004" name="KSOProductBuildVer">
    <vt:lpwstr>2052-11.8.2.12019</vt:lpwstr>
  </property>
  <property fmtid="{D5CDD505-2E9C-101B-9397-08002B2CF9AE}" pid="1005" name="{128196EB-3C17-4EBB-9AE5-904DF01B155D}">
    <vt:lpwstr>{128196EB-3C17-4EBB-9AE5-904DF01B155D}</vt:lpwstr>
  </property>
</Properties>
</file>