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493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宋汉明，</w:t>
      </w:r>
      <w:bookmarkStart w:id="3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7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生</w:t>
      </w:r>
      <w:bookmarkStart w:id="4" w:name="N_MZ"/>
      <w:bookmarkStart w:id="5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武汉市，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6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7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8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琴断口监狱服刑。</w:t>
      </w:r>
      <w:bookmarkEnd w:id="8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9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鄂州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4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鄂州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宋汉明犯贩卖毒品罪，判处死刑，缓期二年执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剥夺政治权利终身，并处没收财产人民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万元（已缴纳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435.8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，开具终结本次财产刑执行裁定）。宣判后，鄂州市人民检察院提出抗诉，原审被告人均不服，分别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三抗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驳回抗诉、上诉，维持原判。裁定</w:t>
      </w:r>
      <w:bookmarkEnd w:id="9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0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0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1" w:name="ZF_XFBD_"/>
      <w:r>
        <w:rPr>
          <w:rFonts w:ascii="仿宋;宋体" w:hAnsi="仿宋;宋体" w:cs="仿宋;宋体" w:eastAsia="仿宋;宋体"/>
          <w:color w:val="000000"/>
          <w:sz w:val="32"/>
          <w:szCs w:val="36"/>
        </w:rPr>
        <w:t>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其刑罚减为无期徒刑，剥夺政治权利终身。</w:t>
      </w:r>
      <w:bookmarkEnd w:id="11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2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以来，已过三年，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3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4" w:name="ZF_JXJGJCQK_"/>
      <w:bookmarkEnd w:id="13"/>
      <w:r>
        <w:rPr>
          <w:rFonts w:ascii="仿宋;宋体" w:hAnsi="仿宋;宋体" w:cs="仿宋;宋体" w:eastAsia="仿宋;宋体"/>
          <w:color w:val="000000"/>
          <w:sz w:val="32"/>
          <w:szCs w:val="36"/>
        </w:rPr>
        <w:t>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46740</wp:posOffset>
            </wp:positionH>
            <wp:positionV relativeFrom="page">
              <wp:posOffset>708088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367395</wp:posOffset>
            </wp:positionH>
            <wp:positionV relativeFrom="page">
              <wp:posOffset>6588125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43120</wp:posOffset>
            </wp:positionH>
            <wp:positionV relativeFrom="page">
              <wp:posOffset>7197725</wp:posOffset>
            </wp:positionV>
            <wp:extent cx="1514475" cy="1514475"/>
            <wp:effectExtent l="0" t="0" r="0" b="0"/>
            <wp:wrapNone/>
            <wp:docPr id="3" name="SignatureCtr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刑裁定书、罪犯计分考核明细表、罪犯奖励审批表、罪犯评审鉴定表、罪犯确有悔改表现的书面证明材料、</w:t>
      </w:r>
      <w:bookmarkEnd w:id="16"/>
      <w:r>
        <w:rPr>
          <w:rFonts w:ascii="仿宋;宋体" w:hAnsi="仿宋;宋体" w:cs="仿宋;宋体" w:eastAsia="仿宋;宋体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7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该犯自减为无期徒刑以来，刑期已执行三年以上，符合减刑条件。</w:t>
      </w:r>
      <w:bookmarkEnd w:id="18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宋汉明予以报请</w:t>
      </w:r>
      <w:bookmarkStart w:id="22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2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3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3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日 </w:t>
      </w:r>
    </w:p>
    <w:p>
      <w:pPr>
        <w:pStyle w:val="Normal"/>
        <w:spacing w:before="60" w:after="6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5T17:2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25D22406A13CC261FCA9765C173C528</vt:lpwstr>
  </property>
  <property fmtid="{D5CDD505-2E9C-101B-9397-08002B2CF9AE}" pid="1004" name="KSOProductBuildVer">
    <vt:lpwstr>2052-11.8.2.12019</vt:lpwstr>
  </property>
  <property fmtid="{D5CDD505-2E9C-101B-9397-08002B2CF9AE}" pid="1005" name="commondata">
    <vt:lpwstr>commondata</vt:lpwstr>
  </property>
  <property fmtid="{D5CDD505-2E9C-101B-9397-08002B2CF9AE}" pid="1006" name="{6B7BFBA6-882D-48D6-AA67-5E83F46FC577}">
    <vt:lpwstr>{6B7BFBA6-882D-48D6-AA67-5E83F46FC577}</vt:lpwstr>
  </property>
  <property fmtid="{D5CDD505-2E9C-101B-9397-08002B2CF9AE}" pid="1007" name="{A3DF94AD-E074-4582-9F30-9CAD8A34CD58}">
    <vt:lpwstr>{A3DF94AD-E074-4582-9F30-9CAD8A34CD58}</vt:lpwstr>
  </property>
  <property fmtid="{D5CDD505-2E9C-101B-9397-08002B2CF9AE}" pid="1008" name="{FF01D93C-89B5-40D7-A148-04ABFBC3E563}">
    <vt:lpwstr>{FF01D93C-89B5-40D7-A148-04ABFBC3E563}</vt:lpwstr>
  </property>
</Properties>
</file>