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47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C_GZBX"/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戚雪峰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7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枝江市，汉族，初中文化程度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9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戚雪峰犯贩卖毒品罪，判处无期徒刑，剥夺政治权利终身，并处没收个人全部财产。犯容留他人吸毒罪，判处有期徒刑一年，并处罚金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数罪并罚，决定执行无期徒刑，剥夺政治权利终身，并处没收个人全部财产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三年，在此期间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个表扬，具体事实如下：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；积极参加思想、文化、职业技术教育；积极参加劳动，努力完成劳动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悔改表现的书面证明材料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6610</wp:posOffset>
            </wp:positionH>
            <wp:positionV relativeFrom="page">
              <wp:posOffset>6315075</wp:posOffset>
            </wp:positionV>
            <wp:extent cx="1520825" cy="15208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，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bookmarkStart w:id="4" w:name="C_GZBX"/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戚雪峰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0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cp:lastPrinted>2023-07-12T16:25:00Z</cp:lastPrinted>
  <dcterms:modified xsi:type="dcterms:W3CDTF">2024-01-05T17:2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529FD5688C04A6837CA9765E7205FA1</vt:lpwstr>
  </property>
  <property fmtid="{D5CDD505-2E9C-101B-9397-08002B2CF9AE}" pid="1004" name="KSOProductBuildVer">
    <vt:lpwstr>2052-11.8.2.12019</vt:lpwstr>
  </property>
  <property fmtid="{D5CDD505-2E9C-101B-9397-08002B2CF9AE}" pid="1005" name="{66B4F0C8-C457-4FC1-BEAE-FB67FB15EC94}">
    <vt:lpwstr>{66B4F0C8-C457-4FC1-BEAE-FB67FB15EC94}</vt:lpwstr>
  </property>
</Properties>
</file>