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8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</w:t>
      </w:r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0"/>
          <w:szCs w:val="30"/>
        </w:rPr>
        <w:t>林成刚</w:t>
      </w:r>
      <w:bookmarkEnd w:id="3"/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0"/>
          <w:szCs w:val="30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0"/>
          <w:szCs w:val="30"/>
        </w:rPr>
        <w:t>197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0"/>
          <w:szCs w:val="30"/>
        </w:rPr>
        <w:t>于湖北省荆门市沙洋县，</w:t>
      </w:r>
      <w:bookmarkEnd w:id="7"/>
      <w:r>
        <w:rPr>
          <w:rFonts w:ascii="仿宋;宋体" w:hAnsi="仿宋;宋体" w:cs="仿宋;宋体" w:eastAsia="仿宋;宋体"/>
          <w:color w:val="000000"/>
          <w:sz w:val="30"/>
          <w:szCs w:val="30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0"/>
          <w:szCs w:val="30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0"/>
          <w:szCs w:val="30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0"/>
          <w:szCs w:val="30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0"/>
          <w:szCs w:val="30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0"/>
          <w:szCs w:val="30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作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(2015)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鄂荆门刑初字第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000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刑事判决：被告人林成刚犯贩卖毒品罪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判处死刑，缓期二年执行，剥夺政治权利终身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并处没收个人全部财产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;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非法持有枪支罪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判处有期徒刑二年。决定执行死刑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缓期二年执行，剥夺政治权利终身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并处没收个人全部财产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宣判后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原审被告人林成刚、李洪、陈秋菊、曾荣均不服，分别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提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出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作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(2015)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鄂刑二终字第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009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刑事裁定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驳回上诉人林成刚、李洪、陈秋菊、曾荣的上诉，全案维持原判。本裁定为终审裁定。本裁定并为核准以贩卖毒品罪判处上诉人林成刚死刑，判处死刑，缓期二年执行，剥夺政治权利终身，并处没收个人全部财产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;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非法持有枪支罪，判处有期徒刑二年。决定执行死刑，缓期二年执行，剥夺政治权利终身，并处没收个人全部财产。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裁定</w:t>
      </w:r>
      <w:bookmarkEnd w:id="11"/>
      <w:r>
        <w:rPr>
          <w:rFonts w:ascii="仿宋;宋体" w:hAnsi="仿宋;宋体" w:cs="宋体" w:eastAsia="仿宋;宋体"/>
          <w:sz w:val="30"/>
          <w:szCs w:val="30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0"/>
          <w:szCs w:val="30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0"/>
          <w:szCs w:val="30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作出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鄂刑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4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裁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将其刑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减为无期徒刑，剥夺政治权利终身。</w:t>
      </w:r>
      <w:bookmarkEnd w:id="13"/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0"/>
          <w:szCs w:val="30"/>
        </w:rPr>
        <w:t>该犯自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626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该犯在刑罚执行期间，能够做到认罪悔罪；遵守法律法规及监规，接受教育改造；积极参加思想、文化、职业技术教育；服从民警安排，参加劳动改造。因此获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2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表扬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共计获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个表扬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  <w:bookmarkEnd w:id="15"/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bookmarkStart w:id="16" w:name="ZF_JXCKCYTJ_"/>
      <w:bookmarkEnd w:id="16"/>
      <w:r>
        <w:rPr>
          <w:rFonts w:ascii="仿宋;宋体" w:hAnsi="仿宋;宋体" w:cs="仿宋;宋体" w:eastAsia="仿宋;宋体"/>
          <w:color w:val="000000"/>
          <w:sz w:val="30"/>
          <w:szCs w:val="30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0"/>
          <w:szCs w:val="30"/>
        </w:rPr>
        <w:t>减刑裁定书、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0"/>
          <w:szCs w:val="30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0"/>
          <w:szCs w:val="30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0"/>
          <w:szCs w:val="30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0"/>
          <w:szCs w:val="30"/>
        </w:rPr>
        <w:t>，确有悔改表现，且该犯自减为无期徒刑以来，刑期已执行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以上，符合减刑条件。</w:t>
      </w:r>
      <w:bookmarkEnd w:id="19"/>
    </w:p>
    <w:p>
      <w:pPr>
        <w:pStyle w:val="Normal"/>
        <w:spacing w:lineRule="exact" w:line="500" w:before="0" w:after="0"/>
        <w:ind w:firstLine="600"/>
        <w:rPr>
          <w:rFonts w:ascii="仿宋;宋体" w:hAnsi="仿宋;宋体" w:eastAsia="仿宋;宋体" w:cs="宋体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0"/>
          <w:szCs w:val="30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0"/>
          <w:szCs w:val="30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0"/>
          <w:szCs w:val="30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0"/>
          <w:szCs w:val="30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0"/>
          <w:szCs w:val="30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0"/>
          <w:szCs w:val="30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0"/>
          <w:szCs w:val="30"/>
        </w:rPr>
        <w:t>林成刚</w:t>
      </w:r>
      <w:bookmarkEnd w:id="23"/>
      <w:r>
        <w:rPr>
          <w:rFonts w:ascii="仿宋;宋体" w:hAnsi="仿宋;宋体" w:cs="仿宋;宋体" w:eastAsia="仿宋;宋体"/>
          <w:color w:val="000000"/>
          <w:sz w:val="30"/>
          <w:szCs w:val="30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0"/>
          <w:szCs w:val="30"/>
        </w:rPr>
        <w:t>减为有期徒刑二十五年，剥夺政治权利十年。</w:t>
      </w:r>
      <w:bookmarkEnd w:id="24"/>
      <w:r>
        <w:rPr>
          <w:rFonts w:ascii="仿宋;宋体" w:hAnsi="仿宋;宋体" w:cs="宋体" w:eastAsia="仿宋;宋体"/>
          <w:sz w:val="30"/>
          <w:szCs w:val="30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此   致</w:t>
      </w:r>
    </w:p>
    <w:p>
      <w:pPr>
        <w:pStyle w:val="P0"/>
        <w:widowControl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0"/>
          <w:szCs w:val="30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8" w:name="TQ_JYYJRQNEW_"/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8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3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FC77199B759D81032509B656B7B2252</vt:lpwstr>
  </property>
  <property fmtid="{D5CDD505-2E9C-101B-9397-08002B2CF9AE}" pid="1004" name="KSOProductBuildVer">
    <vt:lpwstr>2052-11.8.2.12019</vt:lpwstr>
  </property>
  <property fmtid="{D5CDD505-2E9C-101B-9397-08002B2CF9AE}" pid="1005" name="{BCDE98D1-FA2C-4941-8852-F4F6716D5421}">
    <vt:lpwstr>{BCDE98D1-FA2C-4941-8852-F4F6716D5421}</vt:lpwstr>
  </property>
</Properties>
</file>