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1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刘成欣，性别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辽宁省东港市，汉族，初中文化程度，无固定职业。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湖北省黄州监狱服刑至今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一、被告人刘成欣犯运输毒品罪，判处死刑，缓期二年执行，剥夺政治权利终身，并处没收个人全部财产；宣判后，原审被告人刘成欣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本裁定为终审裁定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，剥夺政治权利终身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刑以来，已过三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监狱改造积极分子奖励，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从事线长工种，在刑罚执行期间，能够做到认罪悔罪，认真遵守法律法规及监规，接受教育改造；积极参加思想、文化、职业技术教育；积极参加劳动，完成生产任务。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4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监狱级积改一次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52930</wp:posOffset>
            </wp:positionH>
            <wp:positionV relativeFrom="page">
              <wp:posOffset>5826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ge">
              <wp:posOffset>77025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悔改或立功表现具体事实的认证表、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6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执行三年以上，符合减刑条件。</w:t>
      </w:r>
      <w:bookmarkEnd w:id="7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刘成欣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2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3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FF045E8C29D818CAE509B6531B970B9</vt:lpwstr>
  </property>
  <property fmtid="{D5CDD505-2E9C-101B-9397-08002B2CF9AE}" pid="1004" name="KSOProductBuildVer">
    <vt:lpwstr>2052-11.8.2.12019</vt:lpwstr>
  </property>
  <property fmtid="{D5CDD505-2E9C-101B-9397-08002B2CF9AE}" pid="1005" name="{4D4DE954-477B-4CE1-9418-03FE149F85BD}">
    <vt:lpwstr>{4D4DE954-477B-4CE1-9418-03FE149F85BD}</vt:lpwstr>
  </property>
  <property fmtid="{D5CDD505-2E9C-101B-9397-08002B2CF9AE}" pid="1006" name="{D6F14A52-AF12-4A3A-BDC4-E2C34F5DD630}">
    <vt:lpwstr>{D6F14A52-AF12-4A3A-BDC4-E2C34F5DD630}</vt:lpwstr>
  </property>
</Properties>
</file>