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79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贾定平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荆门市钟祥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高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门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9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贾定平犯贩卖毒品罪，判处无期徒刑，剥夺政治权利终身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没收个人全部财产。判决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eastAsia="zh-CN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52800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期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已执行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eastAsia="zh-CN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以上，符合减刑条件。</w:t>
      </w:r>
      <w:bookmarkEnd w:id="15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贾定平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en-US"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val="en-US" w:eastAsia="zh-CN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18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2DDCB348F351AA97F4D9B65833515FC</vt:lpwstr>
  </property>
  <property fmtid="{D5CDD505-2E9C-101B-9397-08002B2CF9AE}" pid="1004" name="KSOProductBuildVer">
    <vt:lpwstr>2052-11.8.2.12019</vt:lpwstr>
  </property>
  <property fmtid="{D5CDD505-2E9C-101B-9397-08002B2CF9AE}" pid="1005" name="{44237FFF-8192-4F13-B32A-FBBF465A6904}">
    <vt:lpwstr>{44237FFF-8192-4F13-B32A-FBBF465A6904}</vt:lpwstr>
  </property>
</Properties>
</file>