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3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郝五宝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山西省晋中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肄业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铁路运输中级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郝五宝犯运输毒品罪，判处无期徒刑，剥夺政治权利终身，并处没收个人全部财产（未履行）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5359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做到认罪悔罪，认真遵守法律法规及监规，接受教育改造；积极参加思想、文化、职业技术教育；积极参加劳动，完成生产任务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郝五宝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6D9AAD6D4D7EF7AFE4D9B6550DC126D</vt:lpwstr>
  </property>
  <property fmtid="{D5CDD505-2E9C-101B-9397-08002B2CF9AE}" pid="1004" name="KSOProductBuildVer">
    <vt:lpwstr>2052-11.8.2.12019</vt:lpwstr>
  </property>
  <property fmtid="{D5CDD505-2E9C-101B-9397-08002B2CF9AE}" pid="1005" name="{404955A6-3DD4-42CE-838F-6F7285CBC891}">
    <vt:lpwstr>{404955A6-3DD4-42CE-838F-6F7285CBC891}</vt:lpwstr>
  </property>
</Properties>
</file>