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C_GZBX"/>
      <w:bookmarkStart w:id="1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 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段家虎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荆州市，汉族，初中文化程度，无业。现在湖北省江北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荆州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段家虎犯贩卖毒品罪，判处死刑，缓期二年执行，剥夺政治权利终身，并处没收个人全部财产（未履行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三复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核准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荆州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以贩卖毒品罪判处被告人段家虎死刑，缓期二年执行，剥夺政治权利终身，并处没收个人全部财产的刑事判决。裁定送达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减为无期徒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完成劳动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72145</wp:posOffset>
            </wp:positionH>
            <wp:positionV relativeFrom="page">
              <wp:posOffset>7107555</wp:posOffset>
            </wp:positionV>
            <wp:extent cx="151447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7420</wp:posOffset>
            </wp:positionH>
            <wp:positionV relativeFrom="page">
              <wp:posOffset>77628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完成劳动生产任务，确有悔改表现。且刑期已执行三年以上，符合减刑条件。</w:t>
      </w:r>
      <w:bookmarkEnd w:id="4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段家虎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0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</w:t>
      </w:r>
      <w:bookmarkStart w:id="11" w:name="JYJGZ"/>
      <w:bookmarkEnd w:id="1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before="60" w:after="60"/>
        <w:ind w:firstLine="1960"/>
        <w:jc w:val="left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仿宋;宋体" w:cs="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1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0D61F89EF568EBA5C4D9B656FE65148</vt:lpwstr>
  </property>
  <property fmtid="{D5CDD505-2E9C-101B-9397-08002B2CF9AE}" pid="1004" name="KSOProductBuildVer">
    <vt:lpwstr>2052-11.8.2.12019</vt:lpwstr>
  </property>
  <property fmtid="{D5CDD505-2E9C-101B-9397-08002B2CF9AE}" pid="1005" name="{75A3273D-963B-492A-AB1D-45D1BFFFF641}">
    <vt:lpwstr>{75A3273D-963B-492A-AB1D-45D1BFFFF641}</vt:lpwstr>
  </property>
  <property fmtid="{D5CDD505-2E9C-101B-9397-08002B2CF9AE}" pid="1006" name="{E9DCB8CF-3FC2-4E75-9D00-ECA58269760E}">
    <vt:lpwstr>{E9DCB8CF-3FC2-4E75-9D00-ECA58269760E}</vt:lpwstr>
  </property>
</Properties>
</file>