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2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国栋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荆州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中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职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荆州中刑初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陈国栋犯故意杀人罪，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；二、撤销原判缓刑，连同原判二年四个月，决定执行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陈国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三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，并依法核准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基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8188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基本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国栋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1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3FB9D2E86A07EC7964D9B65C8B43164</vt:lpwstr>
  </property>
  <property fmtid="{D5CDD505-2E9C-101B-9397-08002B2CF9AE}" pid="1004" name="KSOProductBuildVer">
    <vt:lpwstr>2052-11.8.2.12019</vt:lpwstr>
  </property>
  <property fmtid="{D5CDD505-2E9C-101B-9397-08002B2CF9AE}" pid="1005" name="{77B3FF28-9A1B-4B3A-A205-18A75EC65464}">
    <vt:lpwstr>{77B3FF28-9A1B-4B3A-A205-18A75EC65464}</vt:lpwstr>
  </property>
</Properties>
</file>