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1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曾维龙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湖北省潜江市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孝感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曾维龙犯贩卖、制造毒品罪，判处死刑，缓期二年执行，剥夺政治权利终身，并处没收个人全部财产；犯开设赌场罪，判处有期徒刑九年，并处罚金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00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；犯非法持有枪支罪，判处有期徒刑一年；决定执行死刑，缓期二年执行，剥夺政治权利终身，并处没收个人全部财产。宣判后，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抗诉，维持原判中除第二十三项外的其他判项。并为核准以贩卖、制造毒品罪判处上诉人曾维龙死刑，缓期二年执行，剥夺政治权利终身，并处没收个人全部财产；以开设赌场罪，判处其有期徒刑九年，并处罚金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00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；以非法持有枪支罪，判处其有期徒刑一年，决定执行死刑，缓期二年执行，剥夺政治权利终身，并处没收个人全部财产的刑事裁定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，且无故意犯罪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210</wp:posOffset>
            </wp:positionH>
            <wp:positionV relativeFrom="page">
              <wp:posOffset>8295005</wp:posOffset>
            </wp:positionV>
            <wp:extent cx="1210310" cy="121031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死刑缓期二年执行期间，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曾维龙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2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5324250B902941EC34D9B65B1D19471</vt:lpwstr>
  </property>
  <property fmtid="{D5CDD505-2E9C-101B-9397-08002B2CF9AE}" pid="1004" name="KSOProductBuildVer">
    <vt:lpwstr>2052-11.8.2.12019</vt:lpwstr>
  </property>
  <property fmtid="{D5CDD505-2E9C-101B-9397-08002B2CF9AE}" pid="1005" name="{47C0888D-0911-4FB9-9E45-B2E4BE017E7C}">
    <vt:lpwstr>{47C0888D-0911-4FB9-9E45-B2E4BE017E7C}</vt:lpwstr>
  </property>
</Properties>
</file>