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左汉祥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小学文化程度，无业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黄州监狱服刑至今。</w:t>
      </w:r>
      <w:bookmarkEnd w:id="6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左汉祥犯贩卖毒品罪，判处死刑，缓期两年执行，剥夺政治权利终身，并处没收个人全部财产。判决生效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86205</wp:posOffset>
            </wp:positionH>
            <wp:positionV relativeFrom="page">
              <wp:posOffset>7391400</wp:posOffset>
            </wp:positionV>
            <wp:extent cx="151447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1220</wp:posOffset>
            </wp:positionH>
            <wp:positionV relativeFrom="page">
              <wp:posOffset>80740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左汉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0A1E58ED-0013-4879-BDDB-215B1E61BB9E}">
    <vt:lpwstr>{0A1E58ED-0013-4879-BDDB-215B1E61BB9E}</vt:lpwstr>
  </property>
  <property fmtid="{D5CDD505-2E9C-101B-9397-08002B2CF9AE}" pid="1005" name="{26CE0888-0CA9-4790-8D5E-40948AEBE510}">
    <vt:lpwstr>{26CE0888-0CA9-4790-8D5E-40948AEBE510}</vt:lpwstr>
  </property>
</Properties>
</file>