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9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周勇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汉江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周勇犯贩卖毒品罪，判处无期徒刑，剥夺政治权利终身，并处没收个人全部财产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9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维持对上诉人周勇的定罪量刑。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5500</wp:posOffset>
            </wp:positionH>
            <wp:positionV relativeFrom="page">
              <wp:posOffset>687133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起始期已过三年，确有悔改表现，符合减刑条件。</w:t>
      </w:r>
      <w:bookmarkEnd w:id="18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周勇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3-12-11T15:19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409DCAE2-EEF9-4C47-92BE-C8ECC837234B}">
    <vt:lpwstr>{409DCAE2-EEF9-4C47-92BE-C8ECC837234B}</vt:lpwstr>
  </property>
</Properties>
</file>