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周江谊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襄阳市，汉族，初中文化，无职业。现在湖北省襄南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周江谊犯贩卖、运输毒品罪，判处无期徒刑，剥夺政治权利终身，并处没收全部财产。宣判后，被告人周江谊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〕鄂刑终</w:t>
      </w:r>
      <w:r>
        <w:rPr>
          <w:rFonts w:eastAsia="仿宋" w:cs="仿宋" w:ascii="仿宋" w:hAnsi="仿宋"/>
          <w:color w:val="000000"/>
          <w:sz w:val="32"/>
          <w:szCs w:val="36"/>
        </w:rPr>
        <w:t>29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决对上诉人周江谊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68643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周江谊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bookmarkEnd w:id="10"/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FDF3709-6309-43CA-89EC-02DE994C8E72}">
    <vt:lpwstr>{FFDF3709-6309-43CA-89EC-02DE994C8E72}</vt:lpwstr>
  </property>
</Properties>
</file>