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进犯贩卖、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涉案赃款人民币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万元，继续予以追缴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深挖犯罪根源，认识到自己的罪行对社会造成的危害。遵守法律法规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较好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武汉市中级人民法院裁定终结对罪犯郑进的财产刑部分的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确有悔改表现，起始期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符合提请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1T15:1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38EBCD3-FB6E-4874-BBCB-942CEDEB1E46}">
    <vt:lpwstr>{D38EBCD3-FB6E-4874-BBCB-942CEDEB1E46}</vt:lpwstr>
  </property>
</Properties>
</file>